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«___»__________2012г.                                                                         №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ому: ГП ВО «ГПТП «Фармация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 размещения заказа:____________________________________________</w:t>
      </w:r>
    </w:p>
    <w:p>
      <w:pPr>
        <w:pStyle w:val="Normal"/>
        <w:widowControl w:val="false"/>
        <w:ind w:firstLine="708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(наименование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: 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место нахождения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Телефон (факс, электронный адрес)_______________________________________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участника размещения заказа: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ИНН___________________ КПП____________________ БИК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евой счет____________________________ р/сч_________________________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зучив направленный Вами запрос котировки цены, мы, нижеподписавшиеся, предлагаем осуществить поставку товара, приведенного в таблице общей стоимостью ______________________________________ рубле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6"/>
        <w:gridCol w:w="2835"/>
        <w:gridCol w:w="1559"/>
        <w:gridCol w:w="1559"/>
        <w:gridCol w:w="1985"/>
        <w:gridCol w:w="1842"/>
      </w:tblGrid>
      <w:tr>
        <w:trPr>
          <w:tblHeader w:val="true"/>
          <w:trHeight w:val="49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вляемого товара, форма выпус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а за ед. измерения с НДС (руб.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с НДС (руб.)</w:t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Цена предлагаемого товара указана с учетом стоимости расходов  на  перевозку,  страхование,  уплату  таможенных  пошлин,  налогов,  сборов, установку программ  и  других  обязательных  платежей.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ы обязуемся в случае принятия нашей котировочной заявки поставить продукцию в соответствии со сроками поставок, приведенными в запросе котировки, согласны с имеющимся в нем порядком платежей, согласны исполнить условия, прописанные в извещении о проведении запроса котировок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 подготовки и оформления официального договора настоящая котировочная заявка будет выполнять роль обязательного договора между н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ризнаем, что направление заказчиком запроса котировки и представление поставщиком котировочной заявки не накладывает на стороны никаких дополнительных обязательст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                                               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(должность)                                                                          </w:t>
      </w:r>
      <w:r>
        <w:rPr>
          <w:color w:val="000000"/>
          <w:sz w:val="28"/>
          <w:szCs w:val="28"/>
        </w:rPr>
        <w:t xml:space="preserve">МП           </w:t>
      </w:r>
      <w:r>
        <w:rPr>
          <w:color w:val="000000"/>
          <w:sz w:val="22"/>
          <w:szCs w:val="22"/>
        </w:rPr>
        <w:t>(подпись, ф.и.о.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St22z0">
    <w:name w:val="WW8NumSt22z0"/>
    <w:qFormat/>
    <w:rPr>
      <w:rFonts w:ascii="Wingdings" w:hAnsi="Wingdings" w:cs="Wingdings"/>
      <w:sz w:val="16"/>
    </w:rPr>
  </w:style>
  <w:style w:type="character" w:styleId="Style5">
    <w:name w:val="Основной шрифт абзаца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59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3">
    <w:name w:val="Основной текст с отступом 3"/>
    <w:basedOn w:val="Normal"/>
    <w:qFormat/>
    <w:pPr>
      <w:ind w:firstLine="709"/>
    </w:pPr>
    <w:rPr>
      <w:rFonts w:ascii="Arial" w:hAnsi="Arial" w:cs="Arial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b/>
      <w:kern w:val="2"/>
      <w:sz w:val="36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53:00Z</dcterms:created>
  <dc:creator>Sekretar</dc:creator>
  <dc:description/>
  <cp:keywords/>
  <dc:language>en-US</dc:language>
  <cp:lastModifiedBy>Yura</cp:lastModifiedBy>
  <cp:lastPrinted>2012-04-12T10:04:00Z</cp:lastPrinted>
  <dcterms:modified xsi:type="dcterms:W3CDTF">2012-05-22T09:29:00Z</dcterms:modified>
  <cp:revision>6</cp:revision>
  <dc:subject/>
  <dc:title>Форма А</dc:title>
</cp:coreProperties>
</file>