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ндиционера. Оборудование для кондиционирования воздух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ндиционера. Оборудование для кондиционирования воздух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 Российский рубль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: стоимость кондиционера, монтаж кондиционера, кронштейн крепления наружного блока, ограждения,  комплектующие (труба медная, теплоизоляция, дренажный шланг, электрический кабель, крепежный материал)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020 Оборудование для кондиционирования воздух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с функцией «Холодная плазма» с внутренним блоком, безшумный, с системой самоочистки, трехступенчатой системой очистки, кондиционированием  воздуха  в помещении площадью 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сотой потолка 2,5 м, мощностью не ниже 6,0/6,0; воздухообменом 900-10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час,  поддержанием температурного режима  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оличестве 1 штуки.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овара осуществляется в течение 7 дней со дня совершения предоплаты.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товар производится  в порядке:  85% от суммы договора в порядке предоплаты,  15 %- по  окончанию выполненных работ.  Форма расчетов: безналичная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оссийская Федерация, 160002, Вологодская об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   09:00</w:t>
            </w:r>
          </w:p>
        </w:tc>
      </w:tr>
      <w:tr>
        <w:trPr>
          <w:trHeight w:val="70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   16:00</w:t>
            </w:r>
          </w:p>
        </w:tc>
      </w:tr>
      <w:tr>
        <w:trPr>
          <w:trHeight w:val="70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     23.05.20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9:00Z</dcterms:created>
  <dc:creator>Yura</dc:creator>
  <dc:description/>
  <cp:keywords/>
  <dc:language>en-US</dc:language>
  <cp:lastModifiedBy>User</cp:lastModifiedBy>
  <dcterms:modified xsi:type="dcterms:W3CDTF">2012-05-23T05:29:00Z</dcterms:modified>
  <cp:revision>2</cp:revision>
  <dc:subject/>
  <dc:title>Извещение</dc:title>
</cp:coreProperties>
</file>