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28» ма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7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очков для коррекции зрения. Очки для коррекции зр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очков для коррекции зрения. Очки для коррекции зрения.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100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18 ма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/>
        <w:t xml:space="preserve">Председатель комиссии: </w:t>
        <w:b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8.05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033"/>
        <w:gridCol w:w="2629"/>
        <w:gridCol w:w="3728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СОК Оптик»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600031г.Владимир, ул. 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Егорова, д.3, кв.132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8903831911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3329057704, КПП 332901001  ООО «СОК Оптик»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600031г.Владимир, ул.  Егорова, д.3, кв.132, тел. 89038319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 цене контракта: 92 260,00 руб. (девяносто две тысячи двести шестьдесят рублей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8.05.2012 №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очков для коррекции зрения. Очки для коррекци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8.05.2012 №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очков для коррекции зрения. Очки для коррекции зр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100 000,00 руб</w:t>
      </w:r>
      <w:r>
        <w:rPr/>
        <w:t>.  (сто  тысяч 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341"/>
        <w:gridCol w:w="236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ОК Оптик»</w:t>
            </w:r>
          </w:p>
          <w:p>
            <w:pPr>
              <w:pStyle w:val="Normal"/>
              <w:rPr/>
            </w:pPr>
            <w:r>
              <w:rPr/>
              <w:t xml:space="preserve">ИНН 3329057704, КПП 332901001  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600031г. Владимир, ул.  Егорова, д.3, кв.132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8903831911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8.05.2012 №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очков для коррекции зрения. Очки для коррекции зр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37"/>
        <w:gridCol w:w="2481"/>
        <w:gridCol w:w="3696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ОК Оптик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3329057704, КПП 332901001  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8.05.2012г. №7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очков для коррекции зрения. Очки для коррекции зр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ОК Оптик»</w:t>
            </w:r>
          </w:p>
          <w:p>
            <w:pPr>
              <w:pStyle w:val="Normal"/>
              <w:jc w:val="center"/>
              <w:rPr/>
            </w:pPr>
            <w:r>
              <w:rPr/>
              <w:t>ИНН33290577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32901001 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 260,00 руб. 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5-28T10:18:00Z</dcterms:modified>
  <cp:revision>37</cp:revision>
  <dc:subject/>
  <dc:title>«УТВЕРЖДАЮ»</dc:title>
</cp:coreProperties>
</file>