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«28» мая 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 8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линз. Линзы для коррекции зр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 w:val="false"/>
          <w:bCs w:val="false"/>
          <w:sz w:val="24"/>
          <w:szCs w:val="24"/>
        </w:rPr>
        <w:t xml:space="preserve">ГП ВО «ГПТП «Фармация»  ИНН 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525045790 ОГРН 102350087727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договора</w:t>
      </w:r>
      <w:r>
        <w:rPr>
          <w:rFonts w:cs="Times New Roman" w:ascii="Times New Roman" w:hAnsi="Times New Roman"/>
          <w:sz w:val="24"/>
          <w:szCs w:val="24"/>
        </w:rPr>
        <w:t>: Поставка линз. Линзы для коррекции зр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44" w:after="144"/>
        <w:jc w:val="both"/>
        <w:rPr>
          <w:b/>
          <w:b/>
        </w:rPr>
      </w:pPr>
      <w:r>
        <w:rPr/>
        <w:t>Начальная (максимальная) цена договора: 108 800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официальном сайте  предприятия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fa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  18 мая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/>
        <w:t xml:space="preserve">Председатель комиссии: </w:t>
        <w:b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Завьялова Светлана Михайл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Кваша Татьяна Владимиро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28.05.2012 по адресу: 160002, г. Вологда, ул. Лечебная,30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2033"/>
        <w:gridCol w:w="2629"/>
        <w:gridCol w:w="3728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Оптик Мекк»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27238, г. Москва, Дмитровское шоссе, д.81, кв.132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7(495) 799-9091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 заявки №1:</w:t>
      </w:r>
    </w:p>
    <w:p>
      <w:pPr>
        <w:pStyle w:val="Normal"/>
        <w:rPr/>
      </w:pPr>
      <w:r>
        <w:rPr/>
        <w:t>ИНН 7743654045, КПП 774301001,   ООО «Оптик Мекк»</w:t>
      </w:r>
    </w:p>
    <w:p>
      <w:pPr>
        <w:pStyle w:val="Appcol11"/>
        <w:pBdr>
          <w:bottom w:val="nil"/>
          <w:right w:val="nil"/>
        </w:pBdr>
        <w:spacing w:before="0" w:after="0"/>
        <w:jc w:val="left"/>
        <w:rPr/>
      </w:pPr>
      <w:r>
        <w:rPr/>
        <w:t>Адрес: 127238, г. Москва, Дмитровское шоссе, д.81, кв.132, тел. 7(495) 799-9091</w:t>
      </w:r>
    </w:p>
    <w:p>
      <w:pPr>
        <w:pStyle w:val="Normal"/>
        <w:rPr/>
      </w:pPr>
      <w:r>
        <w:rPr/>
        <w:t>Предложение о цене контракта: 108 798,80 руб. (сто восемь тысяч семьсот девяносто восемь  рублей 80 копеек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С.М.Завьял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 М.Ю. Афиноге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___  Т.В.Кваш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8.05.2012 №8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линз. Линзы для коррекции зр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1779"/>
        <w:gridCol w:w="2562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2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3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28.05.2012 №8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линз. Линзы для коррекции зр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br/>
        <w:t>Начальная (максимальная) цена  договора:</w:t>
      </w:r>
      <w:r>
        <w:rPr>
          <w:b/>
          <w:bCs/>
        </w:rPr>
        <w:t xml:space="preserve"> 108 800,00 руб</w:t>
      </w:r>
      <w:r>
        <w:rPr/>
        <w:t>.  (сто  восемь тысяч  восемьсот рублей)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480"/>
        <w:gridCol w:w="23"/>
        <w:gridCol w:w="516"/>
        <w:gridCol w:w="165"/>
      </w:tblGrid>
      <w:tr>
        <w:trPr/>
        <w:tc>
          <w:tcPr>
            <w:tcW w:w="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341"/>
        <w:gridCol w:w="2361"/>
        <w:gridCol w:w="3715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Оптик Мекк»</w:t>
            </w:r>
          </w:p>
          <w:p>
            <w:pPr>
              <w:pStyle w:val="Normal"/>
              <w:rPr/>
            </w:pPr>
            <w:r>
              <w:rPr/>
              <w:t xml:space="preserve">ИНН 7743654045, КПП 774301001   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27238, г. Москва, Дмитровское шоссе, д.81, кв.132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7(495) 799-9091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стики товара соответ-ствуют требованиям, указанным в извещении о проведении запроса котировок</w:t>
              <w:br/>
              <w:t>Сведения о включенных или не включенных расходах в цену това-ра, работы, услуги: Цена предлага-емого товара указана  с учетом расходов на перевозку, страхова-ния, уплаты таможенных пошлин, налогов, сборов и других обяза-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8.05.2012 №8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линз. Линзы для коррекции зр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37"/>
        <w:gridCol w:w="2481"/>
        <w:gridCol w:w="3696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Оптик Мекк»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ИНН 7743654045, КПП 774301001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28.05.2012г. №8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линз. Линзы для коррекции зр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201"/>
        <w:gridCol w:w="2501"/>
        <w:gridCol w:w="3715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Оптик Мекк»</w:t>
            </w:r>
          </w:p>
          <w:p>
            <w:pPr>
              <w:pStyle w:val="Normal"/>
              <w:rPr/>
            </w:pPr>
            <w:r>
              <w:rPr/>
              <w:t xml:space="preserve">ИНН 7743654045, КПП 774301001    </w:t>
            </w:r>
          </w:p>
        </w:tc>
        <w:tc>
          <w:tcPr>
            <w:tcW w:w="2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 798,80 руб. 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cp:keywords/>
  <dc:language>en-US</dc:language>
  <cp:lastModifiedBy>Yura</cp:lastModifiedBy>
  <cp:lastPrinted>2012-05-28T15:09:00Z</cp:lastPrinted>
  <dcterms:modified xsi:type="dcterms:W3CDTF">2012-05-28T11:13:00Z</dcterms:modified>
  <cp:revision>39</cp:revision>
  <dc:subject/>
  <dc:title>«УТВЕРЖДАЮ»</dc:title>
</cp:coreProperties>
</file>