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«30» мая 201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 9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и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линз. Линзы для коррекции зр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 w:val="false"/>
          <w:bCs w:val="false"/>
          <w:sz w:val="24"/>
          <w:szCs w:val="24"/>
        </w:rPr>
        <w:t xml:space="preserve">ГП ВО «ГПТП «Фармация»  ИНН 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525045790 ОГРН 102350087727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линз. Линзы для коррекции зр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44" w:after="144"/>
        <w:jc w:val="both"/>
        <w:rPr>
          <w:b/>
          <w:b/>
        </w:rPr>
      </w:pPr>
      <w:r>
        <w:rPr/>
        <w:t>Начальная (максимальная) цена договора: 121 200,00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официальном сайте  предприятия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fa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  18 мая 2012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jc w:val="both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 xml:space="preserve">Председатель комиссии: </w:t>
        <w:br/>
      </w:r>
      <w:r>
        <w:rP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Завьялова Светлана Михайл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Афиногенова Марина Юр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Кваша Татьяна Владимиро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</w:t>
        <w:br/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30.05.2012 по адресу: 160002, г. Вологда, ул. Лечебная,30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jc w:val="both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2033"/>
        <w:gridCol w:w="2629"/>
        <w:gridCol w:w="3728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Призма «Оптико-механический завод»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29344, г. Москва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ул. Верхоянская, д.18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корп. 2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(4855) 262745, 226322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 заявки №1:</w:t>
      </w:r>
    </w:p>
    <w:p>
      <w:pPr>
        <w:pStyle w:val="Normal"/>
        <w:rPr/>
      </w:pPr>
      <w:r>
        <w:rPr/>
        <w:t>ИНН 7716704160, КПП 771601001,   ООО «Призма «Оптико-механический завод».</w:t>
      </w:r>
    </w:p>
    <w:p>
      <w:pPr>
        <w:pStyle w:val="Appcol11"/>
        <w:pBdr>
          <w:bottom w:val="nil"/>
          <w:right w:val="nil"/>
        </w:pBdr>
        <w:spacing w:before="0" w:after="0"/>
        <w:jc w:val="left"/>
        <w:rPr/>
      </w:pPr>
      <w:r>
        <w:rPr/>
        <w:t>Адрес: 129344, г. Москва, ул. Верхоянская, д.18, корп. 2, тел. (4855) 262745, 226322</w:t>
      </w:r>
    </w:p>
    <w:p>
      <w:pPr>
        <w:pStyle w:val="Normal"/>
        <w:rPr/>
      </w:pPr>
      <w:r>
        <w:rPr/>
        <w:t>Предложение о цене контракта:  118 986,90 руб. (сто восемнадцать тысяч девятьсот восемьдесят шесть  рублей 90 копеек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С.М.Завьял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 М.Ю. Афиноге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___  Т.В.Кваш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30.05.2012 №9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линз. Линзы для коррекции зр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1779"/>
        <w:gridCol w:w="2562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2</w:t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28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30.05.2012 №9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линз. Линзы для коррекции зр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br/>
        <w:t>Начальная (максимальная) цена  договора:</w:t>
      </w:r>
      <w:r>
        <w:rPr>
          <w:b/>
          <w:bCs/>
        </w:rPr>
        <w:t xml:space="preserve"> 121 200,00 руб</w:t>
      </w:r>
      <w:r>
        <w:rPr/>
        <w:t>.  (сто двадцать одна тысяча двести  рублей  00 копеек)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480"/>
        <w:gridCol w:w="23"/>
        <w:gridCol w:w="516"/>
        <w:gridCol w:w="165"/>
      </w:tblGrid>
      <w:tr>
        <w:trPr/>
        <w:tc>
          <w:tcPr>
            <w:tcW w:w="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341"/>
        <w:gridCol w:w="2361"/>
        <w:gridCol w:w="3715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Призма «Оптико-механический завод».</w:t>
            </w:r>
          </w:p>
          <w:p>
            <w:pPr>
              <w:pStyle w:val="Normal"/>
              <w:rPr/>
            </w:pPr>
            <w:r>
              <w:rPr/>
              <w:t xml:space="preserve">ИНН 7716704160, КПП 77160100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129344, г. Москва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ул. Верхоянская, д.18, корп. 2, тел. (4855) 262745, 226322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/>
              <w:t>Наименование и характеристики поставляемых  товаров: Характеристики товара соответ-ствуют требованиям, указанным в извещении о проведении запроса котировок</w:t>
              <w:br/>
              <w:t>Сведения о включенных или не включенных расходах в цену това-ра, работы, услуги: Цена предлага-емого товара указана  с учетом расходов на перевозку, страхова-ния, уплаты таможенных пошлин, налогов, сборов и других обяза-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30.05.2012 №9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линз. Линзы для коррекции зр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414"/>
        <w:gridCol w:w="2643"/>
        <w:gridCol w:w="3257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Призма «Оптико-механический завод».</w:t>
            </w:r>
          </w:p>
          <w:p>
            <w:pPr>
              <w:pStyle w:val="Normal"/>
              <w:rPr/>
            </w:pPr>
            <w:r>
              <w:rPr/>
              <w:t xml:space="preserve">ИНН 7716704160, КПП 771601001 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>оценки котировочных заявок от 30.05.2012г. №9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линз. Линзы для коррекции зр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201"/>
        <w:gridCol w:w="2501"/>
        <w:gridCol w:w="3715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Призма «Оптико-механический завод».</w:t>
            </w:r>
          </w:p>
          <w:p>
            <w:pPr>
              <w:pStyle w:val="Normal"/>
              <w:rPr/>
            </w:pPr>
            <w:r>
              <w:rPr/>
              <w:t xml:space="preserve">ИНН 7716704160, КПП 771601001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8 986,90 руб. 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0:00Z</dcterms:created>
  <dc:creator>user</dc:creator>
  <dc:description/>
  <cp:keywords/>
  <dc:language>en-US</dc:language>
  <cp:lastModifiedBy>Yura</cp:lastModifiedBy>
  <cp:lastPrinted>2012-05-31T11:01:00Z</cp:lastPrinted>
  <dcterms:modified xsi:type="dcterms:W3CDTF">2012-05-31T07:03:00Z</dcterms:modified>
  <cp:revision>58</cp:revision>
  <dc:subject/>
  <dc:title>«УТВЕРЖДАЮ»</dc:title>
</cp:coreProperties>
</file>