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  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31» ма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13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цензионная программа 1С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хгалтерия  8.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онная программа 1С Бухгалтерия  8.2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2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23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Веревкин Юрий Владимирович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6 (шес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31.05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внедренческий центр «БиС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12,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етский проспект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д.7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 75354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525156405, КПП 352501001, ООО«Информационно-внедренческий центр «БиС» 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60012, г. Вологда,Советский проспект, д.70, тел. (8172) 753544</w:t>
      </w:r>
    </w:p>
    <w:p>
      <w:pPr>
        <w:pStyle w:val="Normal"/>
        <w:rPr/>
      </w:pPr>
      <w:r>
        <w:rPr/>
        <w:t>Предложение о цене контракта: 118 500,00руб. (сто восемнадцать тысяч пятьсот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Ю.В.Веревкин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31.05.2012 №1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онная программа 1С Бухгалтерия  8.2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31.05.2012 № 1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онная программа 1С Бухгалтерия  8.2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20 000,00 руб</w:t>
      </w:r>
      <w:r>
        <w:rPr/>
        <w:t>.  (сто двадцать тысяч  рублей). В цену товара входит: установка программ, расходы 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474"/>
        <w:gridCol w:w="2274"/>
        <w:gridCol w:w="3670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«Информационно-внедренческий центр «БиС» .</w:t>
            </w:r>
          </w:p>
          <w:p>
            <w:pPr>
              <w:pStyle w:val="Normal"/>
              <w:rPr/>
            </w:pPr>
            <w:r>
              <w:rPr/>
              <w:t xml:space="preserve">ИНН 3525156405, </w:t>
            </w:r>
          </w:p>
          <w:p>
            <w:pPr>
              <w:pStyle w:val="Normal"/>
              <w:rPr/>
            </w:pPr>
            <w:r>
              <w:rPr/>
              <w:t>КПП 352501001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60012, г. Вологда,Советский проспект, д.7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 753544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31.05.2012 №1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онная программа 1С Бухгалтерия  8.2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457"/>
        <w:gridCol w:w="2628"/>
        <w:gridCol w:w="324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«Информационно-внедренческий центр «БиС» .</w:t>
            </w:r>
          </w:p>
          <w:p>
            <w:pPr>
              <w:pStyle w:val="Normal"/>
              <w:rPr/>
            </w:pPr>
            <w:r>
              <w:rPr/>
              <w:t xml:space="preserve">ИНН 3525156405, </w:t>
            </w:r>
          </w:p>
          <w:p>
            <w:pPr>
              <w:pStyle w:val="Normal"/>
              <w:rPr/>
            </w:pPr>
            <w:r>
              <w:rPr/>
              <w:t>КПП 352501001</w:t>
            </w:r>
          </w:p>
        </w:tc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31.05.2012г. №1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ензионная программа 1С Бухгалтерия  8.2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474"/>
        <w:gridCol w:w="2320"/>
        <w:gridCol w:w="362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«Информационно-внедренческий центр «БиС» .</w:t>
            </w:r>
          </w:p>
          <w:p>
            <w:pPr>
              <w:pStyle w:val="Normal"/>
              <w:rPr/>
            </w:pPr>
            <w:r>
              <w:rPr/>
              <w:t xml:space="preserve">ИНН 3525156405, </w:t>
            </w:r>
          </w:p>
          <w:p>
            <w:pPr>
              <w:pStyle w:val="Normal"/>
              <w:rPr/>
            </w:pPr>
            <w:r>
              <w:rPr/>
              <w:t>КПП 3525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 500,00 руб.  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5-31T10:11:00Z</cp:lastPrinted>
  <dcterms:modified xsi:type="dcterms:W3CDTF">2012-05-31T06:12:00Z</dcterms:modified>
  <cp:revision>55</cp:revision>
  <dc:subject/>
  <dc:title>«УТВЕРЖДАЮ»</dc:title>
</cp:coreProperties>
</file>