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запроса котировок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звещения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проса котировок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ка лекарственных средств. Спирт этиловый 95%, 70%.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размещения заказа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котировок</w:t>
            </w:r>
          </w:p>
        </w:tc>
      </w:tr>
      <w:tr>
        <w:trPr>
          <w:trHeight w:val="56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предприятие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ой области «Государственное производственно-торговое предприятие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рмация».</w:t>
            </w:r>
          </w:p>
        </w:tc>
      </w:tr>
      <w:tr>
        <w:trPr>
          <w:trHeight w:val="83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60002, Вологодская обл., г. Вологда,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чебная, д.30</w:t>
            </w:r>
          </w:p>
        </w:tc>
      </w:tr>
      <w:tr>
        <w:trPr>
          <w:trHeight w:val="11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60002, Вологодская обл., г. Вологда,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Лечебная, д.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информация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аказа осуществляется заказчико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160002, Вологодская обл., г. Вологда,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чебная, д.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n@volfarm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7 (8172) 518199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172) 5310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хина Ольга Иван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договор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ка лекарственных средств. Спирт этиловый 95%, 70%.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 000,00 Российский рубл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ключенных (не 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товара включает расходы на перевозку, страхование, уплату таможенных пошлин, налогов, сборов и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х обязательных платежей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товаров, работ, услуг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23969 Спирт этиловый 95%, 70%.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и количество поставляемого товара, объема выполняемых работ, оказываемых услуг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пирт этиловый, раствор для наружного применения и приготовления лекарственных форм 70 % по 10л в канистрах полиэтиленовых, укупоренных крышками, в количестве 420 канистр. </w:t>
            </w:r>
          </w:p>
          <w:p>
            <w:pPr>
              <w:pStyle w:val="PlainText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ирт этиловый, раствор для наружного применения и приготовления лекарственных форм 95 % по 10л в канистрах полиэтиленовых, укупоренных крышками, в количестве 100 канистр.</w:t>
            </w:r>
          </w:p>
          <w:p>
            <w:pPr>
              <w:pStyle w:val="PlainText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ирт этиловый, раствор для наружного применения и приготовления лекарственных форм 70 % 100 мл флаконы темного стекла в количестве 10 000 флаконов.</w:t>
            </w:r>
          </w:p>
          <w:p>
            <w:pPr>
              <w:pStyle w:val="PlainText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пирт этиловый, раствор для наружного применения и приготовления лекарственных форм 95 % по 100 мл флаконы темного стекла в количестве 1 000 флаконов.</w:t>
            </w:r>
          </w:p>
          <w:p>
            <w:pPr>
              <w:pStyle w:val="PlainText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оставки товара, выполнения работ, оказания услуг, срок и условия опла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ставки товара, выполнения работ, оказания услуг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предприятие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ой области «Государственное производственно-торговое предприятие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рмация».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60002, Вологодская обл., г. Вологда,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чебная, д.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ставки товара, выполнения работ, оказания услуг: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товара осуществляется отдельными партиями, согласно  заявкам Заказчика с момента заключения договора  и не позднее 2-х рабочих дней со дня поступления предоплаты на расчетный счет Поставщика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 условия оплаты поставки товаров, выполнения работ, оказания услуг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за товар производится по предоплате 100 % согласно  счетов по безналичному расчету, путем перечисления денежных средств на расчетный счет Поставщика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размещения заказ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просу котировок не допускаются участники размещения заказа, сведения о которых содержатся в реестре недобросовестных поставщиков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запросе котирово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дачи и рассмотрение котировочных заявок: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оссийская Федерация, 160002, Вологодская обл., г. Вологда, ул. Лечебная, д.30, 2 этаж, юридический отдел.</w:t>
            </w:r>
          </w:p>
        </w:tc>
      </w:tr>
      <w:tr>
        <w:trPr>
          <w:trHeight w:val="7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начала подачи котировочных заявок (время местное):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2   09:00</w:t>
            </w:r>
          </w:p>
        </w:tc>
      </w:tr>
      <w:tr>
        <w:trPr>
          <w:trHeight w:val="7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окончания подачи котировочных заявок (время местное):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2   15:00</w:t>
            </w:r>
          </w:p>
        </w:tc>
      </w:tr>
      <w:tr>
        <w:trPr>
          <w:trHeight w:val="7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тировочной заявки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, с обязательным заполнением всех граф (приложение). Изменение формы котировочной заявки не допускается. Запрос котировок может направляться с использованием любых средств связи, в том числе в электронной форме.</w:t>
            </w:r>
          </w:p>
        </w:tc>
      </w:tr>
      <w:tr>
        <w:trPr>
          <w:trHeight w:val="12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одписания победителем договора: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5 дней со д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я на официальном  сайте протокола рассмотрения и оценки котировочных заявок.</w:t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: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2.05.201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31:00Z</dcterms:created>
  <dc:creator>Yura</dc:creator>
  <dc:description/>
  <cp:keywords/>
  <dc:language>en-US</dc:language>
  <cp:lastModifiedBy>Farrukh</cp:lastModifiedBy>
  <dcterms:modified xsi:type="dcterms:W3CDTF">2012-05-12T12:57:00Z</dcterms:modified>
  <cp:revision>10</cp:revision>
  <dc:subject/>
  <dc:title/>
</cp:coreProperties>
</file>