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медицинских средств и материалов. Подгузники для взрослых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кон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медицинских средств и материалов. Подгузники для взрослы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,00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9800 Подгузники для взрослы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узник для взросл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 556 уп. (см.прилож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личие пакета документов качества: сертификат соответсвия, регистрационное удостоверени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 отдельными партиями согласно заявки Заказчика с момента заключения договора и не позднее 5(пяти) дней со дня получения заявк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   11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    15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04.06.2012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2:00Z</dcterms:created>
  <dc:creator>Yura</dc:creator>
  <dc:description/>
  <cp:keywords/>
  <dc:language>en-US</dc:language>
  <cp:lastModifiedBy>Yura</cp:lastModifiedBy>
  <dcterms:modified xsi:type="dcterms:W3CDTF">2012-06-15T04:42:00Z</dcterms:modified>
  <cp:revision>2</cp:revision>
  <dc:subject/>
  <dc:title/>
</cp:coreProperties>
</file>