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276"/>
        <w:gridCol w:w="1276"/>
      </w:tblGrid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характеристика поставля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Подгузники для взрослых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Super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Seni</w:t>
            </w:r>
            <w:r>
              <w:rPr>
                <w:b/>
                <w:sz w:val="28"/>
                <w:szCs w:val="28"/>
                <w:u w:val="single"/>
              </w:rPr>
              <w:t xml:space="preserve"> размер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extra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large</w:t>
            </w:r>
            <w:r>
              <w:rPr>
                <w:b/>
                <w:sz w:val="28"/>
                <w:szCs w:val="28"/>
                <w:u w:val="single"/>
              </w:rPr>
              <w:t xml:space="preserve"> .</w:t>
            </w: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ъем талии до 170 см (XL).</w:t>
            </w: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оминальное количество 10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узники для ночного и дневного применения, наружный слой полностью "дышащий".  Двойной впитывающий слой с суперабсорбентом, который препятствует размножению бактерий и появлению неприятного запаха. Эластичный пояс на талии (наличие одной стягивающей резинки в талии, дающей суммарную растяжимость 14 см, гарантирующей лучшее прилегание к телу и свободу движений при сохранении непротекаемости). Эластичные резиночки и нежные оборочки, препятствующие вытеканию; четыре застежки-липучки:2-е с одной стороны (верхняя и нижняя), 2-е с другой стороны (верхняя и нижняя). Суммарная ширина липучек расположенных по одной стороне (верхняя+ нижняя) составляет 6 см. Расстояние между нижней и верхней застежкой (измеряется между серединами застежек) - 11 см., что дает возможность более надежно закрепить подгузник на пациентах с различной формой тела. Липучки застежки многократного прикрепления в любом месте подгузника. Наличие индикатора влагонасыщения. Эластичные элементы не содержат латекса. Наличие специального слоя «</w:t>
            </w:r>
            <w:r>
              <w:rPr>
                <w:sz w:val="26"/>
                <w:szCs w:val="26"/>
                <w:lang w:val="en-US"/>
              </w:rPr>
              <w:t>extr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r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ystem</w:t>
            </w:r>
            <w:r>
              <w:rPr>
                <w:sz w:val="26"/>
                <w:szCs w:val="26"/>
              </w:rPr>
              <w:t>» для распределения жидкости быстро и равномерно как по длине изделия, так и во внутренние слои, что создает ощущение сухости и снижает риск возникновения пролежн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Подгузники для взрослых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Super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Seni</w:t>
            </w:r>
            <w:r>
              <w:rPr>
                <w:b/>
                <w:sz w:val="28"/>
                <w:szCs w:val="28"/>
                <w:u w:val="single"/>
              </w:rPr>
              <w:t xml:space="preserve"> размер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extra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large</w:t>
            </w:r>
            <w:r>
              <w:rPr>
                <w:b/>
                <w:sz w:val="28"/>
                <w:szCs w:val="28"/>
                <w:u w:val="single"/>
              </w:rPr>
              <w:t>.</w:t>
            </w: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ъем талии до 170 см (XL).</w:t>
            </w: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оминальное количество 30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одгузники для ночного и дневного применения, наружный слой полностью "дышащий".  Двойной впитывающий слой с суперабсорбентом, который препятствует размножению бактерий и появлению неприятного запаха. Эластичный пояс на талии (наличие одной стягивающей резинки в талии, дающей суммарную растяжимость 14 см, гарантирующей лучшее прилегание к телу и свободу движений при сохранении непротекаемости). Эластичные резиночки и нежные оборочки, препятствующие вытеканию; четыре застежки-липучки:2-е с одной стороны (верхняя и нижняя), 2-е с другой стороны (верхняя и нижняя). Суммарная ширина липучек расположенных по одной стороне (верхняя+ нижняя) составляет 6 см. Расстояние между нижней и верхней застежкой (измеряется между серединами застежек) -  11 см., что дает возможность более надежно закрепить подгузник на пациентах с различной формой тела. Липучки застежки многократного прикрепления в любом месте подгузника. Наличие индикатора влагонасыщения. Эластичные элементы не содержат латекса. Наличие специального слоя «</w:t>
            </w:r>
            <w:r>
              <w:rPr>
                <w:sz w:val="26"/>
                <w:szCs w:val="26"/>
                <w:lang w:val="en-US"/>
              </w:rPr>
              <w:t>extr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r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ystem</w:t>
            </w:r>
            <w:r>
              <w:rPr>
                <w:sz w:val="26"/>
                <w:szCs w:val="26"/>
              </w:rPr>
              <w:t>» для распределения жидкости быстро и равномерно как по длине изделия, так и во внутренние слои, что создает ощущение сухости и снижает риск возникновения пролежней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Подгузники для взрослых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Super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Seni</w:t>
            </w:r>
            <w:r>
              <w:rPr>
                <w:b/>
                <w:sz w:val="28"/>
                <w:szCs w:val="28"/>
                <w:u w:val="single"/>
              </w:rPr>
              <w:t xml:space="preserve"> размер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large</w:t>
            </w:r>
            <w:r>
              <w:rPr>
                <w:b/>
                <w:sz w:val="28"/>
                <w:szCs w:val="28"/>
                <w:u w:val="single"/>
              </w:rPr>
              <w:t xml:space="preserve"> 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ъем талии до 150 см (L).</w:t>
            </w: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оминальное количество 10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узники для ночного и дневного применения, наружный слой полностью "дышащий".  Двойной впитывающий слой с суперабсорбентом, который препятствует размножению бактерий и появлению неприятного запаха. Эластичный пояс на талии (наличие одной, дающей суммарную растяжимость 14 см, гарантирующей лучшее прилегание к телу и свободу движений при сохранении непротекаемости). Эластичные резиночки и нежные оборочки, препятствующие вытеканию; четыре застежки-липучки:2-е с одной стороны (верхняя и нижняя), 2-е с другой стороны (верхняя и нижняя). Суммарная ширина липучек расположенных по одной стороне (верхняя+ нижняя) составляет 6 см. Расстояние между нижней и верхней застежкой (измеряется между серединами застежек) - 11 см., что дает возможность более надежно закрепить подгузник на пациентах с различной формой тела. Липучки застежки многократного прикрепления в любом месте подгузника. Наличие индикатора влагонасыщения. Эластичные элементы не содержат латекса. Наличие специального слоя «</w:t>
            </w:r>
            <w:r>
              <w:rPr>
                <w:sz w:val="26"/>
                <w:szCs w:val="26"/>
                <w:lang w:val="en-US"/>
              </w:rPr>
              <w:t>extr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r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ystem</w:t>
            </w:r>
            <w:r>
              <w:rPr>
                <w:sz w:val="26"/>
                <w:szCs w:val="26"/>
              </w:rPr>
              <w:t>» для распределения жидкости быстро и равномерно как по длине изделия, так и во внутренние слои, что создает ощущение сухости и снижает риск возникновения пролежн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Подгузники для взрослых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Super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Seni</w:t>
            </w:r>
            <w:r>
              <w:rPr>
                <w:b/>
                <w:sz w:val="28"/>
                <w:szCs w:val="28"/>
                <w:u w:val="single"/>
              </w:rPr>
              <w:t xml:space="preserve"> размер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large</w:t>
            </w:r>
            <w:r>
              <w:rPr>
                <w:b/>
                <w:sz w:val="28"/>
                <w:szCs w:val="28"/>
                <w:u w:val="single"/>
              </w:rPr>
              <w:t xml:space="preserve"> 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ъем талии до 150 см (L).</w:t>
            </w: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оминальное количество 30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узники для ночного и дневного применения, наружный слой полностью "дышащий".  Двойной впитывающий слой с суперабсорбентом, который препятствует размножению бактерий и появлению неприятного запаха. Эластичный пояс на талии (наличие одной стягивающей резинки в талии, дающих суммарную растяжимость  14 см, гарантирующей лучшее прилегание к телу и свободу движений при сохранении непротекаемости). Эластичные резиночки и нежные оборочки, препятствующие вытеканию; четыре застежки-липучки:2-е с одной стороны (верхняя и нижняя), 2-е с другой стороны (верхняя и нижняя). Суммарная ширина липучек расположенных по одной стороне (верхняя+ нижняя) составляет - 6 см. Расстояние между нижней и верхней застежкой (измеряется между серединами застежек) 11 см., что дает возможность более надежно закрепить подгузник на пациентах с различной формой тела. Липучки застежки многократного прикрепления в любом месте подгузника. Наличие индикатора влагонасыщения. Эластичные элементы не содержат латекса. Наличие специального слоя «</w:t>
            </w:r>
            <w:r>
              <w:rPr>
                <w:sz w:val="26"/>
                <w:szCs w:val="26"/>
                <w:lang w:val="en-US"/>
              </w:rPr>
              <w:t>extr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r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ystem</w:t>
            </w:r>
            <w:r>
              <w:rPr>
                <w:sz w:val="26"/>
                <w:szCs w:val="26"/>
              </w:rPr>
              <w:t>» для распределения жидкости быстро и равномерно как по длине изделия, так и во внутренние слои, что создает ощущение сухости и снижает риск возникновения пролежн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Подгузники для взрослых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Super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Seni</w:t>
            </w:r>
            <w:r>
              <w:rPr>
                <w:b/>
                <w:sz w:val="28"/>
                <w:szCs w:val="28"/>
                <w:u w:val="single"/>
              </w:rPr>
              <w:t xml:space="preserve"> размер medium 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ъем талии до 130 с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(M).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оминальное количество 30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узники для ночного и дневного применения, наружный слой полностью "дышащий".  Двойной впитывающий слой с суперабсорбентом, который препятствует размножению бактерий и появлению неприятного запаха. Эластичный пояс на талии (наличие одной стягивающей резинки в талии, дающей суммарную растяжимость - 14 см, гарантирующих лучшее прилегание к телу и свободу движений при сохранении непротекаемости). Эластичные резиночки и нежные оборочки, препятствующие вытеканию; четыре застежки-липучки:2-е с одной стороны (верхняя и нижняя), 2-е с другой стороны (верхняя и нижняя). Суммарная ширина липучек расположенных по одной стороне (верхняя+ нижняя) составляет   6 см. Расстояние между нижней и верхней застежкой (измеряется между серединами застежек) 11 см., что дает возможность более надежно закрепить подгузник на пациентах с различной формой тела. Липучки застежки многократного прикрепления в любом месте подгузника. Наличие индикатора влагонасыщения. Эластичные элементы не содержат латекса. Наличие специального слоя «</w:t>
            </w:r>
            <w:r>
              <w:rPr>
                <w:sz w:val="26"/>
                <w:szCs w:val="26"/>
                <w:lang w:val="en-US"/>
              </w:rPr>
              <w:t>extr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r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ystem</w:t>
            </w:r>
            <w:r>
              <w:rPr>
                <w:sz w:val="26"/>
                <w:szCs w:val="26"/>
              </w:rPr>
              <w:t>» для распределения жидкости быстро и равномерно как по длине изделия, так и во внутренние слои, что создает ощущение сухости и снижает риск возникновения пролежней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Подгузники для взрослых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Super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Seni</w:t>
            </w:r>
            <w:r>
              <w:rPr>
                <w:b/>
                <w:sz w:val="28"/>
                <w:szCs w:val="28"/>
                <w:u w:val="single"/>
              </w:rPr>
              <w:t xml:space="preserve"> размер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small</w:t>
            </w:r>
            <w:r>
              <w:rPr>
                <w:b/>
                <w:sz w:val="28"/>
                <w:szCs w:val="28"/>
                <w:u w:val="single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Объем талии до 80 см (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S</w:t>
            </w:r>
            <w:r>
              <w:rPr>
                <w:b/>
                <w:sz w:val="28"/>
                <w:szCs w:val="28"/>
                <w:u w:val="single"/>
              </w:rPr>
              <w:t>)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оминальное количество 1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узники для ночного и дневного применения, наружный слой полностью "дышащий".  Двойной впитывающий слой с суперабсорбентом, который препятствует размножению бактерий и появлению неприятного запаха. Эластичный пояс на талии (наличие одной стягивающей резинки в талии, дающей суммарную растяжимость  14 см, гарантирующей лучшее прилегание к телу и свободу движений при сохранении непротекаемости). Эластичные резиночки и нежные оборочки, препятствующие вытеканию; четыре застежки-липучки:2-е с одной стороны (верхняя и нижняя), 2-е с другой стороны (верхняя и нижняя). Суммарная ширина липучек расположенных по одной стороне (верхняя+ нижняя) составляет - 6 см. Расстояние между нижней и верхней застежкой (измеряется между серединами застежек) 11 см., что дает возможность более надежно закрепить подгузник на пациентах с различной формой тела. Липучки застежки многократного прикрепления в любом месте подгузника. Наличие индикатора влагонасыщения. Эластичные элементы не содержат латекса. Наличие специального слоя «</w:t>
            </w:r>
            <w:r>
              <w:rPr>
                <w:sz w:val="26"/>
                <w:szCs w:val="26"/>
                <w:lang w:val="en-US"/>
              </w:rPr>
              <w:t>extr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r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ystem</w:t>
            </w:r>
            <w:r>
              <w:rPr>
                <w:sz w:val="26"/>
                <w:szCs w:val="26"/>
              </w:rPr>
              <w:t>» для распределения жидкости быстро и равномерно как по длине изделия, так и во внутренние слои, что создает ощущение сухости и снижает риск возникновения пролежней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Подгузники для взрослых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Super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Seni</w:t>
            </w:r>
            <w:r>
              <w:rPr>
                <w:b/>
                <w:sz w:val="28"/>
                <w:szCs w:val="28"/>
                <w:u w:val="single"/>
              </w:rPr>
              <w:t xml:space="preserve"> размер medium 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ъем талии до 130 с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(M).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оминальное количество 1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узники для ночного и дневного применения, наружный слой полностью "дышащий".  Двойной впитывающий слой с суперабсорбентом, который препятствует размножению бактерий и появлению неприятного запаха. Эластичный пояс на талии (наличие одной стягивающей резинки в талии, дающей суммарную растяжимость  14 см, гарантирующих лучшее прилегание к телу и свободу движений при сохранении непротекаемости). Эластичные резиночки и нежные оборочки, препятствующие вытеканию; четыре застежки-липучки:2-е с одной стороны (верхняя и нижняя), 2-е с другой стороны (верхняя и нижняя). Суммарная ширина липучек расположенных по одной стороне (верхняя+ нижняя) составляет - 6 см. Расстояние между нижней и верхней застежкой (измеряется между серединами застежек) 11 см., что дает возможность более надежно закрепить подгузник на пациентах с различной формой тела. Липучки застежки многократного прикрепления в любом месте подгузника. Наличие индикатора влагонасыщения. Эластичные элементы не содержат латекса. Наличие специального слоя «</w:t>
            </w:r>
            <w:r>
              <w:rPr>
                <w:sz w:val="26"/>
                <w:szCs w:val="26"/>
                <w:lang w:val="en-US"/>
              </w:rPr>
              <w:t>extr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r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ystem</w:t>
            </w:r>
            <w:r>
              <w:rPr>
                <w:sz w:val="26"/>
                <w:szCs w:val="26"/>
              </w:rPr>
              <w:t>» для распределения жидкости быстро и равномерно как по длине изделия, так и во внутренние слои, что создает ощущение сухости и снижает риск возникновения пролеж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Подгузники для взрослых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Super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Seni</w:t>
            </w:r>
            <w:r>
              <w:rPr>
                <w:b/>
                <w:sz w:val="28"/>
                <w:szCs w:val="28"/>
                <w:u w:val="single"/>
              </w:rPr>
              <w:t xml:space="preserve"> размер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small</w:t>
            </w:r>
            <w:r>
              <w:rPr>
                <w:b/>
                <w:sz w:val="28"/>
                <w:szCs w:val="28"/>
                <w:u w:val="single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Объем талии до 80 см (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S</w:t>
            </w:r>
            <w:r>
              <w:rPr>
                <w:b/>
                <w:sz w:val="28"/>
                <w:szCs w:val="28"/>
                <w:u w:val="single"/>
              </w:rPr>
              <w:t>)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оминальное количество 3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узники для ночного и дневного применения, наружный слой полностью "дышащий".  Двойной впитывающий слой с суперабсорбентом, который препятствует размножению бактерий и появлению неприятного запаха. Эластичный пояс на талии (наличие одной стягивающей резинки в талии, дающей суммарную растяжимость 14 см, гарантирующих лучшее прилегание к телу и свободу движений при сохранении непротекаемости). Эластичные резиночки и нежные оборочки, препятствующие вытеканию; четыре застежки-липучки:2-е с одной стороны (верхняя и нижняя), 2-е с другой стороны (верхняя и нижняя). Суммарная ширина липучек расположенных по одной стороне (верхняя+ нижняя) составляет - 6 см. Расстояние между нижней и верхней застежкой (измеряется между серединами застежек) 11 см., что дает возможность более надежно закрепить подгузник на пациентах с различной формой тела. Липучки застежки многократного прикрепления в любом месте подгузника. Наличие индикатора влагонасыщения. Эластичные элементы не содержат латекса. Наличие специального слоя «</w:t>
            </w:r>
            <w:r>
              <w:rPr>
                <w:sz w:val="26"/>
                <w:szCs w:val="26"/>
                <w:lang w:val="en-US"/>
              </w:rPr>
              <w:t>extr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r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ystem</w:t>
            </w:r>
            <w:r>
              <w:rPr>
                <w:sz w:val="26"/>
                <w:szCs w:val="26"/>
              </w:rPr>
              <w:t>» для распределения жидкости быстро и равномерно как по длине изделия, так и во внутренние слои, что создает ощущение сухости и снижает риск возникновения пролежн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32"/>
                <w:szCs w:val="32"/>
              </w:rPr>
              <w:t>Итого:</w:t>
              <w:tab/>
              <w:tab/>
              <w:tab/>
              <w:tab/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32"/>
                <w:szCs w:val="32"/>
              </w:rPr>
              <w:t>уп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05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28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8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Bookman Old Style" w:hAnsi="Bookman Old Style" w:cs="Bookman Old Style"/>
      <w:b/>
      <w:sz w:val="88"/>
      <w:szCs w:val="24"/>
    </w:rPr>
  </w:style>
  <w:style w:type="character" w:styleId="Style14">
    <w:name w:val="Основной текст Знак"/>
    <w:basedOn w:val="Style13"/>
    <w:qFormat/>
    <w:rPr>
      <w:rFonts w:ascii="Bookman Old Style" w:hAnsi="Bookman Old Style" w:cs="Bookman Old Style"/>
      <w:b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51:00Z</dcterms:created>
  <dc:creator>rozn2</dc:creator>
  <dc:description/>
  <cp:keywords/>
  <dc:language>en-US</dc:language>
  <cp:lastModifiedBy>Yura</cp:lastModifiedBy>
  <dcterms:modified xsi:type="dcterms:W3CDTF">2012-06-07T05:40:00Z</dcterms:modified>
  <cp:revision>7</cp:revision>
  <dc:subject/>
  <dc:title>ТЕХЗАДАЧА</dc:title>
</cp:coreProperties>
</file>