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тавка детского пит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13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ого пит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 Российский рубл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2234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ухая  адаптированная  молочная смесь для смешанного и искусственного  вскармливания детей с первых дней жизни до 12 месяцев. «МД Мил стандарт» -300 уп (см.приложение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наличие пакета документов качества: сертификат соответствия, регистрационное удостоверение, паспорт стерильности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   09:00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   14:00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04.06.2012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Yura</dc:creator>
  <dc:description/>
  <cp:keywords/>
  <dc:language>en-US</dc:language>
  <cp:lastModifiedBy>Yura</cp:lastModifiedBy>
  <dcterms:modified xsi:type="dcterms:W3CDTF">2012-06-04T07:17:00Z</dcterms:modified>
  <cp:revision>2</cp:revision>
  <dc:subject/>
  <dc:title/>
</cp:coreProperties>
</file>