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леновых препаратов. Гербото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аленовых препаратов. Гербото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000,00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 Поставка галеновых препаратов. Гербот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тон настойка – 27000фл. (см. прилож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наличие пакета документов качества: декларация соответствия, паспорт завода изготовител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товара должен быть  – не менее 70%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 отдельными партиями согласно заявки Заказчика с момента заключения договора и не позднее 5(пяти) дней с момента выписки счета-фактур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  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 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  06.06.2012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4:00Z</dcterms:created>
  <dc:creator>Yura</dc:creator>
  <dc:description/>
  <cp:keywords/>
  <dc:language>en-US</dc:language>
  <cp:lastModifiedBy>Yura</cp:lastModifiedBy>
  <dcterms:modified xsi:type="dcterms:W3CDTF">2012-06-15T09:45:00Z</dcterms:modified>
  <cp:revision>6</cp:revision>
  <dc:subject/>
  <dc:title/>
</cp:coreProperties>
</file>