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апроса котирово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галеновых препаратов.Сиропы,спирты,настой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1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догово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ка галеновых препаратов.Сиропы,спирты,настой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000,00 Российский руб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включает расходы на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0. Галеновые препарат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новые препараты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пы,спирты,настойки – 32458фл. (см.приложение). Обязательное наличие пакета документов качества: декларация соответствия, паспорт качества . Остаточный срок годности товара должен быть  – не менее 70%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овара осуществляется путем самовывоза отдельными партиями согласно заявки Заказчика с момента заключения договор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овара производится на основании счета-фактуры в течение 30(тридцати) календарных дней с момента поставки товара путем безналичного перечисления  денежных средств на расчетный счет поставщ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ул.Лечебная, д.30, 2 этаж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.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2    09: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2     16: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связи, в том числе в электронной форме.</w:t>
            </w:r>
          </w:p>
        </w:tc>
      </w:tr>
      <w:tr>
        <w:trPr>
          <w:trHeight w:val="12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о:    06.06.2012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28:00Z</dcterms:created>
  <dc:creator>Yura</dc:creator>
  <dc:description/>
  <cp:keywords/>
  <dc:language>en-US</dc:language>
  <cp:lastModifiedBy>Yura</cp:lastModifiedBy>
  <dcterms:modified xsi:type="dcterms:W3CDTF">2012-06-15T10:07:00Z</dcterms:modified>
  <cp:revision>7</cp:revision>
  <dc:subject/>
  <dc:title/>
</cp:coreProperties>
</file>