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запроса котирово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Бахилы медицин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</w:tc>
      </w:tr>
      <w:tr>
        <w:trPr>
          <w:trHeight w:val="8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а осуществляется заказчик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60002, Вологодская обл.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@volfarm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172) 518199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72) 5310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ина Ольг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догово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дицинских средств и материалов. Бахилы медицин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  Российский руб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 включает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800 Бахилы медицинск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количество поставляемого товара, объема выполняемых работ, оказываемых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ахилы медицинские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Количество: 17 100пар. (см.приложение).                     Обязательное наличие пакета документов качества: сертификат соответствия, регистрационное удостоверени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поставки товара, выполнения работ, оказания услуг, срок и условия о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едприя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 «Государственное производственно-торговое предпри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мац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течение 10(десяти) календарных дней с момента получения заявки одной партией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вара производится на основании счета-фактуры в течение 30(тридцати) календарных дней со дня поставки товара путем безналичного перечисления  денежных средств на расчетный счет поставщи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азмещения зак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котировок не допускаются участники размещения заказа, сведения о которых содержатся в реестре недобросовестных поставщик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росе котир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60002, Вологодская обл., г. Вологда, ул.Лечебная, д.30, 2 этаж, юридический отдел.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   09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2   16: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, с обязательным заполнением всех граф (приложение). Изменение формы котировочной заявки не допускается. Запрос котировок может направляться с использованием любых средств связи, в том числе в электронной форме.</w:t>
            </w:r>
          </w:p>
        </w:tc>
      </w:tr>
      <w:tr>
        <w:trPr>
          <w:trHeight w:val="1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договора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дней со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 на официальном  сайте протокола рассмотрения и оценки котировочных заяво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о: 06.06.2012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3:00Z</dcterms:created>
  <dc:creator>Yura</dc:creator>
  <dc:description/>
  <cp:keywords/>
  <dc:language>en-US</dc:language>
  <cp:lastModifiedBy>Yura</cp:lastModifiedBy>
  <dcterms:modified xsi:type="dcterms:W3CDTF">2012-06-15T06:43:00Z</dcterms:modified>
  <cp:revision>5</cp:revision>
  <dc:subject/>
  <dc:title/>
</cp:coreProperties>
</file>