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134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характеристика поставля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ахилы медицински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лы медицинские , одноразовые, полиэтиленовые «ЭКСТРА», повышенной прочности (0,03мм) в индивидуальной упаковке. Синие. Размер 40х14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ахилы медицински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хилы медицинские , одноразовые, текстурирован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15х36см., плотность 27г/м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аны в полиэтиленовую упаковку по 100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42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3:00Z</dcterms:created>
  <dc:creator>rozn2</dc:creator>
  <dc:description/>
  <cp:keywords/>
  <dc:language>en-US</dc:language>
  <cp:lastModifiedBy>Yura</cp:lastModifiedBy>
  <dcterms:modified xsi:type="dcterms:W3CDTF">2012-06-06T11:41:00Z</dcterms:modified>
  <cp:revision>27</cp:revision>
  <dc:subject/>
  <dc:title>ТЕХЗАДАЧА</dc:title>
</cp:coreProperties>
</file>