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2012г.                                                                         №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: ГП ВО «ГПТП «Фармац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место нахожд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ефон (факс, электронный адрес)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участника размещения заказа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Н___________________ КПП____________________ БИК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Лицевой счет____________________________ р/сч_________________________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направленный Вами запрос котировки цены, мы, нижеподписавшиеся, предлагаем осуществить поставку товара, приведенного в таблице общей стоимостью ______________________________________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835"/>
        <w:gridCol w:w="1559"/>
        <w:gridCol w:w="1559"/>
        <w:gridCol w:w="1985"/>
        <w:gridCol w:w="1559"/>
      </w:tblGrid>
      <w:tr>
        <w:trPr>
          <w:tblHeader w:val="true"/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, форма выпу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. измерения с НДС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Цена предлагаемого товара указана с учетом стоимости расходов  на  перевозку,  страхование,  уплату  таможенных  пошлин,  налогов,  сборов  и  других  обязательных  платежей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обязуемся в случае принятия нашей котировочной заявки поставить продукцию в соответствии со сроками поставок, приведенными в запросе котировки, согласны с имеющимся в нем порядком платежей, согласны исполнить условия, прописанные в извещении о проведении запроса котиров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подготовки и оформления официального договора настоящая котировочная заявка будет выполнять роль обязательного договора между 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знаем,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            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должность)                                                                      </w:t>
      </w:r>
      <w:r>
        <w:rPr>
          <w:color w:val="000000"/>
          <w:sz w:val="28"/>
          <w:szCs w:val="28"/>
        </w:rPr>
        <w:t xml:space="preserve">МП           </w:t>
      </w:r>
      <w:r>
        <w:rPr>
          <w:color w:val="000000"/>
          <w:sz w:val="22"/>
          <w:szCs w:val="22"/>
        </w:rPr>
        <w:t>(подпись, 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3:00Z</dcterms:created>
  <dc:creator>Sekretar</dc:creator>
  <dc:description/>
  <cp:keywords/>
  <dc:language>en-US</dc:language>
  <cp:lastModifiedBy>Yura</cp:lastModifiedBy>
  <cp:lastPrinted>2012-05-11T15:51:00Z</cp:lastPrinted>
  <dcterms:modified xsi:type="dcterms:W3CDTF">2012-05-15T07:40:00Z</dcterms:modified>
  <cp:revision>15</cp:revision>
  <dc:subject/>
  <dc:title>Форма А</dc:title>
</cp:coreProperties>
</file>