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09»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ПРОТОКОЛ № 17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Подгузники для взросл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едицинских средств и материалов. Подгузники для взрослых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230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04 июн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ваша Татьяна Владимиро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09.06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птечный приказ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Юридический адрес: 160028,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ул. Мира, д.80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Фактический адрес: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28,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Окружное шоссе, д.13-В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 (8172)538140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доб. 117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 xml:space="preserve">ИНН 3525142956, КПП 352501001, ООО «Аптечный приказ»   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 xml:space="preserve">Юридический адрес: 160028, г. Вологда, ул. Мира, д.80  тел. 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Фактический адрес: 160028, г. Вологда, Окружное шоссе, д.13-В   (8172)538140 доб. 117</w:t>
      </w:r>
    </w:p>
    <w:p>
      <w:pPr>
        <w:pStyle w:val="Normal"/>
        <w:rPr/>
      </w:pPr>
      <w:r>
        <w:rPr/>
        <w:t>Предложение о цене договора: 229 504,00руб. (двести двадцать девять тысяч пятьсот четыре рубля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___  Т.В.Кваш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9.06.2012 №1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Подгузники для взрослы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09.06.2012 № 1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Подгузники для взросл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</w:t>
      </w:r>
      <w:r>
        <w:rPr/>
        <w:t>230 000,00 (двести тридцать тысяч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478"/>
        <w:gridCol w:w="23"/>
        <w:gridCol w:w="521"/>
        <w:gridCol w:w="164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339"/>
        <w:gridCol w:w="2361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птечный приказ»  </w:t>
            </w:r>
          </w:p>
          <w:p>
            <w:pPr>
              <w:pStyle w:val="Normal"/>
              <w:rPr/>
            </w:pPr>
            <w:r>
              <w:rPr/>
              <w:t>ИНН 3525142956, КПП 352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Юридический адрес: 160028, г. Вологда, ул. Мира, д.80  тел.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Фактический адрес: 160028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г. Вологда,Окружное шоссе, д.13-В   (8172)538140 доб. 117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09.06.2012 №1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Подгузники для взросл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птечный приказ»  </w:t>
            </w:r>
          </w:p>
          <w:p>
            <w:pPr>
              <w:pStyle w:val="Normal"/>
              <w:rPr/>
            </w:pPr>
            <w:r>
              <w:rPr/>
              <w:t>ИНН 3525142956, КПП 352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09.06.2012г. №1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медицинских средств и материалов. Подгузники для взросл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Аптечный приказ»  </w:t>
            </w:r>
          </w:p>
          <w:p>
            <w:pPr>
              <w:pStyle w:val="Normal"/>
              <w:rPr/>
            </w:pPr>
            <w:r>
              <w:rPr/>
              <w:t>ИНН 3525142956, КПП 3525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 504,00 руб. 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dc:language>en-US</dc:language>
  <cp:lastModifiedBy>Urist</cp:lastModifiedBy>
  <dcterms:modified xsi:type="dcterms:W3CDTF">2012-06-08T12:59:00Z</dcterms:modified>
  <cp:revision>58</cp:revision>
  <dc:subject/>
  <dc:title>«УТВЕРЖДАЮ»</dc:title>
</cp:coreProperties>
</file>