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09» июн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ПРОТОКОЛ № 16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49 4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01 июн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09.06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 «Альфа-Медика» 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117535, г.Москва, ул. Россошанская, д. 9, корп. 3, тел. 8 (495)645-86-99, 645-87-07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26235982, КПП 772601001, ЗАО «Альфа-Медика»</w:t>
      </w:r>
    </w:p>
    <w:p>
      <w:pPr>
        <w:pStyle w:val="Normal"/>
        <w:rPr/>
      </w:pPr>
      <w:r>
        <w:rPr/>
        <w:t>Адрес:117535, г.Москва, ул. Россошанская, д. 9, корп. 3, тел. 8 (495)645-86-99, 645-87-07 Предложение о цене  договора: 49 300,00руб. (сорок девять тысяч триста рублей 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9.06.2012 №1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09.06.2012 № 1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49 400,00(сорок девять тысяч четыреста рублей 00 коп.). </w:t>
      </w:r>
      <w:r>
        <w:rPr/>
        <w:t>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478"/>
        <w:gridCol w:w="23"/>
        <w:gridCol w:w="521"/>
        <w:gridCol w:w="164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9"/>
        <w:gridCol w:w="2501"/>
        <w:gridCol w:w="3715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404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Альфа-Мед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7726235982, КПП 7726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117535, г.Москва, ул. Россошанская, д. 9, корп. 3, тел. </w:t>
            </w:r>
          </w:p>
          <w:p>
            <w:pPr>
              <w:pStyle w:val="Normal"/>
              <w:rPr/>
            </w:pPr>
            <w:r>
              <w:rPr/>
              <w:t xml:space="preserve">8 (495)645-86-99, </w:t>
            </w:r>
          </w:p>
          <w:p>
            <w:pPr>
              <w:pStyle w:val="Normal"/>
              <w:rPr/>
            </w:pPr>
            <w:r>
              <w:rPr/>
              <w:t>645-87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9.06.2012 №1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Альфа-Медика»</w:t>
            </w:r>
          </w:p>
          <w:p>
            <w:pPr>
              <w:pStyle w:val="Normal"/>
              <w:rPr/>
            </w:pPr>
            <w:r>
              <w:rPr/>
              <w:t>ИНН 7726235982, КПП 772601001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09.06.2012г. №16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грелки электрические, термометры электронны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Альфа-Медика»</w:t>
            </w:r>
          </w:p>
          <w:p>
            <w:pPr>
              <w:pStyle w:val="Normal"/>
              <w:rPr/>
            </w:pPr>
            <w:r>
              <w:rPr/>
              <w:t>ИНН 7726235982, КПП 772601001</w:t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300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dc:language>en-US</dc:language>
  <cp:lastModifiedBy>Urist</cp:lastModifiedBy>
  <dcterms:modified xsi:type="dcterms:W3CDTF">2012-06-08T11:52:00Z</dcterms:modified>
  <cp:revision>63</cp:revision>
  <dc:subject/>
  <dc:title>«УТВЕРЖДАЮ»</dc:title>
</cp:coreProperties>
</file>