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22» мая 2012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ПРОТОКОЛ №2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1.Наименование и способ размещения заказа</w:t>
      </w:r>
      <w:r>
        <w:rPr/>
        <w:t>:</w:t>
      </w:r>
      <w:r>
        <w:rPr>
          <w:color w:val="000000"/>
        </w:rPr>
        <w:t xml:space="preserve"> Поставка лекарственных  средств. </w:t>
      </w:r>
    </w:p>
    <w:p>
      <w:pPr>
        <w:pStyle w:val="Normal"/>
        <w:rPr>
          <w:color w:val="000000"/>
        </w:rPr>
      </w:pPr>
      <w:r>
        <w:rPr>
          <w:color w:val="000000"/>
        </w:rPr>
        <w:t>Спирт этиловый 95%,70%.</w:t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6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/>
      </w:pPr>
      <w:r>
        <w:rPr>
          <w:b/>
          <w:bCs/>
          <w:sz w:val="26"/>
        </w:rPr>
        <w:t>3. Предмет договора</w:t>
      </w:r>
      <w:r>
        <w:rPr/>
        <w:t>:</w:t>
      </w:r>
      <w:r>
        <w:rPr>
          <w:color w:val="000000"/>
        </w:rPr>
        <w:t xml:space="preserve"> Поставка лекарственных  средств. Спирт этиловый 95%,70%.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/>
        <w:t>Начальная (максимальная) цена договора: 500 000,00 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>
          <w:sz w:val="26"/>
        </w:rPr>
      </w:pPr>
      <w:r>
        <w:rPr>
          <w:sz w:val="26"/>
        </w:rPr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://www.volfarm.ru/</w:t>
        </w:r>
      </w:hyperlink>
      <w:r>
        <w:rPr>
          <w:color w:val="000000"/>
          <w:sz w:val="22"/>
          <w:szCs w:val="28"/>
        </w:rPr>
        <w:t xml:space="preserve">   12 мая 2012г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/>
        <w:t xml:space="preserve">Председатель комиссии: </w:t>
        <w:br/>
        <w:t>Сорокина Светлана Валенти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2.05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6"/>
        </w:rPr>
      </w:pPr>
      <w:r>
        <w:rPr>
          <w:sz w:val="26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0"/>
        <w:gridCol w:w="2793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Валеофарм»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394016 г.Воронеж, ул.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45 Стрелковой Дивизии, д.263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472)226-77-40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3662101214, КПП 366201001  ООО «Валеофарм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394016 г.Воронеж, ул.  45 Стрелковой Дивизии, д.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 цене контракта: 472 243,20 руб. (четыреста семьдесят две  тысячи двести сорок три рубля 2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 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2.05.2012 №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договора: </w:t>
      </w:r>
      <w:r>
        <w:rPr>
          <w:color w:val="000000"/>
        </w:rPr>
        <w:t>Поставка лекарственных  средств. Спирт этиловый 95%,7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897"/>
        <w:gridCol w:w="1896"/>
        <w:gridCol w:w="2562"/>
        <w:gridCol w:w="257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2.05.2012 №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договора: </w:t>
      </w:r>
      <w:r>
        <w:rPr>
          <w:color w:val="000000"/>
        </w:rPr>
        <w:t>Поставка лекарственных  средств. Спирт этиловый 95%,70%.</w:t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500 000,00 руб</w:t>
      </w:r>
      <w:r>
        <w:rPr/>
        <w:t>.  (пятьсот  тысяч 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0"/>
        <w:gridCol w:w="2793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  «Валеофарм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НН   3662101214, КПП 366201001  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394016, г.Воронеж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ул.   45 Стрелковой Дивизии, д.263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2.05.2012 №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  <w:t xml:space="preserve">Предмет договора: </w:t>
      </w:r>
      <w:r>
        <w:rPr>
          <w:color w:val="000000"/>
        </w:rPr>
        <w:t>Поставка лекарственных  средств. Спирт этиловый 95%,70%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872"/>
        <w:gridCol w:w="2745"/>
        <w:gridCol w:w="3696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ООО   «Валеофарм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ИНН       3662101214, КПП 366201001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2.05.2012г. №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  <w:t xml:space="preserve">Предмет договора: </w:t>
      </w:r>
      <w:r>
        <w:rPr>
          <w:color w:val="000000"/>
        </w:rPr>
        <w:t>Поставка лекарственных  средств. Спирт этиловый 95%,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ООО   «Валеофарм»</w:t>
            </w:r>
          </w:p>
          <w:p>
            <w:pPr>
              <w:pStyle w:val="Normal"/>
              <w:jc w:val="center"/>
              <w:rPr/>
            </w:pPr>
            <w:r>
              <w:rPr/>
              <w:t>ИНН       3662101214, КПП 366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2 243,20 руб. 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dc:language>en-US</dc:language>
  <cp:lastModifiedBy>Urist</cp:lastModifiedBy>
  <dcterms:modified xsi:type="dcterms:W3CDTF">2012-05-23T06:34:00Z</dcterms:modified>
  <cp:revision>31</cp:revision>
  <dc:subject/>
  <dc:title>«УТВЕРЖДАЮ»</dc:title>
</cp:coreProperties>
</file>