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запроса котировок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961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ставка нефтепродуктов через АЗС с использованием топливных (пластиковых) карт.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втомобильный АИ-92, дизельное топли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56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</w:tc>
      </w:tr>
      <w:tr>
        <w:trPr>
          <w:trHeight w:val="83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>
          <w:trHeight w:val="110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осуществляется заказчик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чебная, д.3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@volfarm.ru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ина Ольга Ивановна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ставка нефтепродуктов через АЗС с использованием топливных (пластиковых) карт.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втомобильный АИ-92, дизельное топли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 000,00  Российский рубль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9" w:hanging="0"/>
              <w:jc w:val="left"/>
              <w:rPr/>
            </w:pPr>
            <w:r>
              <w:rPr>
                <w:szCs w:val="22"/>
              </w:rPr>
              <w:t>Цена товара включает</w:t>
            </w:r>
            <w:r>
              <w:rPr/>
              <w:t xml:space="preserve"> расходы на приобретение бензина, страхование, уплату таможенных пошлин, уплату всех налогов, сборов и других обязательных платеж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212   23202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втомобильный АИ-92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ое топли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технические характеристики, функциональные характеристики (потребительские свойства) нефтепродуктов и требования к их безопасности должны соответствовать нормам, установленным действующим законодательством Российской Федерации к данному виду Товар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ензин автомобильный АИ-92 – 10 160,00 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зельное топливо- 18 000,00 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поставки товара, выполнения работ, оказания услуг, срок и условия опл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углосуточное наличие нефтепродуктов (бензина и дизельного топлива) на автозаправочных станциях (далее – АЗС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пуск нефтепродуктов (бензина и дизельного топлива) по топливным картам (топливным талонам)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заправочные станции г. Вологды и Вологодской област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, выполнения работ, оказания услуг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о 31.12.2012г., по мере необходимост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езналичный расчет - аванс 30% от запланированного ежемесячного объема приобретаемых нефтепродуктов в порядке предоплаты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окончательный расчет - до 15 числа месяца, следующего за отчетным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размещения зака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запросе котиров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тировочных заявок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Лечебная, д.30, 2 этаж, юридический отдел.</w:t>
            </w:r>
          </w:p>
        </w:tc>
      </w:tr>
      <w:tr>
        <w:trPr>
          <w:trHeight w:val="72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2   09:00</w:t>
            </w:r>
          </w:p>
        </w:tc>
      </w:tr>
      <w:tr>
        <w:trPr>
          <w:trHeight w:val="70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2   16:00</w:t>
            </w:r>
          </w:p>
        </w:tc>
      </w:tr>
      <w:tr>
        <w:trPr>
          <w:trHeight w:val="70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или в форме электронного документа, по форме предложенной Заказчиком (Приложение 1), подписанная руководителем участника запроса котировок, скрепленная печатью. Заявка, направленная посредством факсимильной связи (по факсу) котировочной заявкой поданной в письменной форме или в форме электронного документа не является и к рассмотрению не допускается.</w:t>
            </w:r>
          </w:p>
        </w:tc>
      </w:tr>
      <w:tr>
        <w:trPr>
          <w:trHeight w:val="81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писания победителем договора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со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 сайте протокола рассмотрения и оценки котировочных заявок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но: 29.06.2012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3:00Z</dcterms:created>
  <dc:creator>Yura</dc:creator>
  <dc:description/>
  <cp:keywords/>
  <dc:language>en-US</dc:language>
  <cp:lastModifiedBy>Yura</cp:lastModifiedBy>
  <dcterms:modified xsi:type="dcterms:W3CDTF">2012-07-09T09:52:00Z</dcterms:modified>
  <cp:revision>20</cp:revision>
  <dc:subject/>
  <dc:title/>
</cp:coreProperties>
</file>