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Медицинские иммунобиологические препараты(иммуноглобулин противоклещево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Медицинские иммунобиологические препараты (иммуноглобулин противоклещево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товара включает расходы на перевоз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30 Медицинские иммунобиологические препараты(иммуноглобулин противоклещево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против клещевого энцефалита, раствор для внутримышечного введения, титр антител к вирусу клещевого энцефалита в РТГА не менее 1:16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гкаопалесцирующая жидкость; прзрачность-оптическая плотность 0,005; механические включения-должен выдерживатьтребования РД 42-501-98; должен быть стерильным, апирогенным, нетоксичным, термостабильным; наличие белка-11,7%; фракция  иммуноглобулина должна составлять 98,4 % от общего белка; маномеры и ди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составлять 99,74%; полимеры должны составлять 0,26%; фрагменты должны составлять 0%; должны отсутствовоать-поверхностный антиген вируса гепатита В; антитела к ВИЧ-1,2; антитела к ВГ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ампулы по 1,0 мл в ампуле с точкой излома, по 10 ампул в упаковке с инструкцией по применению. Ампулы должны быть герметичны в соответствии с МУК 4.1/4.2.588-96. Количество-144 упак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должна соответствовать требованиям ФСП 42-050467340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годности – не менее 70%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и 5-ти календарных дней с момента получения устной заявки от Заказчика, в термоконтейнерах с термоиндика-торами при условии соблюдения режима «холодовой цепи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овар производится Заказчиком на основании счетов –фактур и товарно-транспортных накладных на товар в течение 3-х дней с даты выставления счета-фактуры. Форма расчетов: безналична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   15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( 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05.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9:00Z</dcterms:created>
  <dc:creator>Yura</dc:creator>
  <dc:description/>
  <cp:keywords/>
  <dc:language>en-US</dc:language>
  <cp:lastModifiedBy>Yura</cp:lastModifiedBy>
  <dcterms:modified xsi:type="dcterms:W3CDTF">2012-05-25T10:19:00Z</dcterms:modified>
  <cp:revision>10</cp:revision>
  <dc:subject/>
  <dc:title/>
</cp:coreProperties>
</file>